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Finep – Convênio 2386/04 – Habitações mais sustentávei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Reunião de 18/02/05 – Local PCC/EPUSP – Sala 37</w:t>
      </w:r>
    </w:p>
    <w:p>
      <w:pPr>
        <w:pStyle w:val="Normal"/>
        <w:spacing w:lineRule="auto" w:line="360"/>
        <w:jc w:val="both"/>
        <w:rPr/>
      </w:pPr>
      <w:r>
        <w:rPr/>
        <w:t>Presentes: Vanessa G. Silva, Marina S. O. Iha, Roberto Lamberts, Vanderley John, Alex Abiko, Racine Prado, Vahan Agopyan, Laerte B. Arruda, Francisco Cardo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i explicada a divisão das 10 bolsas DTI-H do projeto, sendo USP (40%), Unicamp (20%), UFSC (20%), UFU (10%) e UFG (10 %). As bolsas AT-NS são administrativas. Em iguais proporções à divisão das bolsas o é a dos computadores que, em princípio, serão adquiridos em São Paulo e entregues localmente. Passagens e diárias seguem as mesmas proporções. Deverá ser providenciado um seguro para os computado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i definido o objeto da pesquisa: “</w:t>
      </w:r>
      <w:r>
        <w:rPr>
          <w:b/>
          <w:bCs/>
        </w:rPr>
        <w:t>Conjunto de Habitações unifamiliares de interesse social</w:t>
      </w:r>
      <w:r>
        <w:rPr/>
        <w:t>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onteúdo do Projeto de Pesquisa: teve como base a tabela elaborada pelos pesquisadores PCC/EPUSP em 17/01/05. Os </w:t>
      </w:r>
      <w:r>
        <w:rPr>
          <w:b/>
          <w:bCs/>
        </w:rPr>
        <w:t>Coordenadores de Temas</w:t>
      </w:r>
      <w:r>
        <w:rPr/>
        <w:t>, apoiados pelas respectivas equipes (1ª e 2ª colunas da tabela) enviarão por e-mail, até 31/março/05, documentos com explicações de como serão tratados os temas, com três páginas. Podem conter sumários e devem conter propostas de cronogramas, ajustados ao documento do Convên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s </w:t>
      </w:r>
      <w:r>
        <w:rPr>
          <w:b/>
          <w:bCs/>
        </w:rPr>
        <w:t>Coordenadores de Produto</w:t>
      </w:r>
      <w:r>
        <w:rPr/>
        <w:t xml:space="preserve"> (demais colunas da tabela) enviarão, até 30/junho/05, documentos com esboços do que se espera dos produtos do projeto (relatórios, manuais,...), também de acordo com o documento do Convênio, que todos os participantes possuem. O Prof. Alex enviará um documento extra, com a definição de produto auto-gerido, até 31/março/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Foram feitos comentários sobre os temas, conforme a seguir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bCs/>
        </w:rPr>
        <w:t xml:space="preserve">Uso Racional da Água </w:t>
      </w:r>
      <w:r>
        <w:rPr/>
        <w:t>(Coord: Profa. Lúcia): inclui água, esgoto e águas pluviai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bCs/>
        </w:rPr>
        <w:t>Eficiência energética</w:t>
      </w:r>
      <w:r>
        <w:rPr/>
        <w:t xml:space="preserve"> (Coord: Prof. Roberto): inclui iluminação, térmica e conforto. A energia incorporada nos materiais vai para o tema “Materiais”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bCs/>
        </w:rPr>
        <w:t>Energia solar</w:t>
      </w:r>
      <w:r>
        <w:rPr/>
        <w:t xml:space="preserve"> (Coord: Prof. Racine): o foco é aquecedores de água, com a particularidade de haver pesquisa propriamente dita em aquecedores de baixo custo, com a incorporação de refletores e integração do reservatório aos painéi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bCs/>
        </w:rPr>
        <w:t>Redução de perdas no canteiro</w:t>
      </w:r>
      <w:r>
        <w:rPr>
          <w:rStyle w:val="FootnoteCharacters"/>
          <w:rStyle w:val="FootnoteAnchor"/>
        </w:rPr>
        <w:footnoteReference w:id="2"/>
      </w:r>
      <w:r>
        <w:rPr/>
        <w:t>, sob responsabilidade do Prof. Ubiraci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bCs/>
        </w:rPr>
        <w:t>Redução de impactos ambientais do canteiro</w:t>
      </w:r>
      <w:r>
        <w:rPr/>
        <w:t>, sob responsabilidade do Prof. Francisco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bCs/>
        </w:rPr>
        <w:t>Responsabilidade social</w:t>
      </w:r>
      <w:r>
        <w:rPr/>
        <w:t>, sob responsabilidade da Profa. Vanessa e do Prof. Francisco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bCs/>
        </w:rPr>
        <w:t>Materiais</w:t>
      </w:r>
      <w:r>
        <w:rPr>
          <w:rStyle w:val="FootnoteCharacters"/>
          <w:rStyle w:val="FootnoteAnchor"/>
        </w:rPr>
        <w:footnoteReference w:id="3"/>
      </w:r>
      <w:r>
        <w:rPr/>
        <w:t xml:space="preserve"> (Coord: Prof. Vanderley): inclui COVs (Compostos Orgânico Voláteis), resíduos incorporados, ACV (Análise do Ciclo de Vida) e não-conformidade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bCs/>
        </w:rPr>
        <w:t>Durabilidade</w:t>
      </w:r>
      <w:r>
        <w:rPr/>
        <w:t>: inclui degradação física dos materiais e obsolescência, sob responsabilidade da Profa. Vanessa e do Prof. Vanderle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bCs/>
        </w:rPr>
        <w:t>Diretrizes para o empreendimento sustentável</w:t>
      </w:r>
      <w:r>
        <w:rPr/>
        <w:t xml:space="preserve"> (Coord: Profa. Vanessa): este tema ainda não recebeu um título definitivo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tema “Canteiro de obras”, da tabela de 17/01/05, foi desdobrado nos dos itens 5.4 a 5.6 do presente documen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tema “Materiais”, da tabela de 17/01/05, foi desdobrado nos dos itens 5.7 e 5.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38:00Z</dcterms:created>
  <dc:creator>Administrador</dc:creator>
  <dc:description/>
  <dc:language>en-US</dc:language>
  <cp:lastModifiedBy>Administrador</cp:lastModifiedBy>
  <cp:lastPrinted>2005-02-22T09:36:00Z</cp:lastPrinted>
  <dcterms:modified xsi:type="dcterms:W3CDTF">2005-02-22T12:50:00Z</dcterms:modified>
  <cp:revision>5</cp:revision>
  <dc:subject/>
  <dc:title>Projeto Finep – Convênio 2386/04 – Habitações mais sustentáveis</dc:title>
</cp:coreProperties>
</file>